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10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286-7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Самсонашвили Г.Э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сонашвили Гурама Эмзариевича,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4.2025 года в 00 часов 01 минута Самсонашвили Г.Э., по адресу: </w:t>
      </w:r>
      <w:r>
        <w:rPr>
          <w:rStyle w:val="CatUserDefinedgrp3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1500 рублей, назначенный постановлением №18810086230000741085 от 06.02.2025 года по делу об административном правонарушении, предусмотренном ч.1 ст.12.12 КоАП РФ. В отношении Самсонашвили Г.Э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мсонашвили Г.Э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6606; копией постановления по делу об административном правонарушении № 18810086230000741085 от 06.02.2025 года вступившего в законную силу 17.02.2025 года; реестром правонарушений; сведениями об отсутствии оплаты штрафа к установленному сроку до 22.04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Самсонашвили Г.Э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амсонашвили Г.Э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мсонашвили Гурама Эмзари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 (Три тысячи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101252013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PassportDatagrp22rplc17">
    <w:name w:val="cat-PassportData grp-22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ExternalSystemDefinedgrp32rplc19">
    <w:name w:val="cat-ExternalSystemDefined grp-32 rplc-19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